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IX/172/07</w:t>
      </w:r>
    </w:p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 xml:space="preserve">Rady  Miejskiej  Legnicy </w:t>
      </w:r>
    </w:p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 dnia 28 grudnia 200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budżetu miasta Legnicy na rok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" w:firstLine="1134"/>
        <w:rPr/>
      </w:pPr>
      <w:r>
        <w:rPr/>
        <w:t xml:space="preserve">Na podstawie art. 18 ust. 2 pkt 4 i pkt 10 ustawy z dnia 8 marca 1990 r. o samorządzie gminnym (Dz. U. z 2001 r. Nr 142, poz. 1591, z 2002 r. Nr 23, poz. 220, Nr 62, poz. 558, Nr 113, poz. 984, Nr 153, poz. 1271, Nr 214, poz. 1806, z 2003 r. Nr 80, poz. 717, Nr 162, poz. 1568, z 2004 r. Nr 102, poz. 1055, Nr 116 poz. 1203, z 2005 r. Nr 172, poz. 1441 i Nr 175, poz. 1457 oraz z 2006 r. Nr 17, poz. 128 i Nr 181, poz.1337 oraz z 2007 r. Nr 48, poz. 327, Nr 138, poz. 974 i Nr 173, poz.1218) art. 3 i 4, art. 8 i 9 ustawy z dnia 13 listopada 2003 r. o dochodach jednostek samorządu terytorialnego (Dz. U. Nr 203, poz. 1966 oraz z 2005 r. Dz. U. Nr 249, poz. 2104, z 2006 r. Nr 225 poz.1635 ) w związku z art. 85 ustawy z dnia 13 października 1998 r. – Przepisy wprowadzające ustawy reformujące administrację publiczną (Dz. U. Nr 133, poz. 872, Nr 162, poz. 1126 z 2000 r. Nr 6, poz. 70, Nr 12, poz. 136 i Nr 19, poz. 239, Nr 122, poz. 1312, Nr 95, poz. 1041 oraz z 2001 r. Nr 45, poz. 497, Nr 100, poz. 1084, Nr 111, poz. 1194 i Nr 145, poz. 1623) art. 82 ust. 1, art. 173, art. 184, art. 188 ust. 2 i art. 195 ust. 3 ustawy z dnia 30 czerwca 2005 r. o finansach publicznych (Dz. U. Nr 249, poz. 2104 i Nr 169, poz. 1420 oraz z 2006 r. Nr 45, poz. 319, Nr 104, poz. 708 i Nr 170 poz. 1217 i 1218, Nr 187 poz. 1381 i Nr 249, poz.1832, z 2007 r. Nr 82, poz. 560, Nr 88, poz. 587, Nr 115, poz.791 i Nr 140, poz. 984) art. 420 ustawy z dnia 27 kwietnia 2001 r. Prawo ochrony środowiska (Dz. U. z  2006 r. Nr 129, poz. 902, Nr 249 poz. 1832, Nr 169 poz. 1199 i z 2007 r. Nr 21 poz. 124, Nr 75 poz. 493, Nr 88 poz. 587, Nr 124 poz. 859, Nr 88 poz. 587, Nr 176 poz. 1238, Nr 181 poz. 1286 i Nr 191, poz.1374) oraz art. 41 ust. 7 ustawy z dnia 17 maja 1989 r. Prawo geodezyjne i kartograficzne (Dz. U. z 2005 r. Nr 240 poz. 2027, z 2006 r. Nr 170 poz. 1217 i z 2007 r. Nr 21 poz. 125) uchwala się,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budżet miasta Legnicy na okres roku kalendarzowego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284" w:leader="none"/>
              </w:tabs>
              <w:ind w:left="0" w:hanging="0"/>
              <w:rPr/>
            </w:pPr>
            <w:r>
              <w:rPr>
                <w:sz w:val="24"/>
              </w:rPr>
              <w:t xml:space="preserve">Ustala się dochody budżetu miasta Legnicy w wysokości </w:t>
            </w:r>
            <w:r>
              <w:rPr>
                <w:b/>
                <w:sz w:val="24"/>
              </w:rPr>
              <w:t xml:space="preserve"> </w:t>
              <w:tab/>
              <w:tab/>
              <w:tab/>
              <w:t xml:space="preserve">                309.668.252,00 zł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 tego: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a) dochody bieżące                                                                                              </w:t>
            </w:r>
            <w:r>
              <w:rPr>
                <w:b/>
                <w:sz w:val="24"/>
              </w:rPr>
              <w:t>290.765.452,00 zł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284" w:leader="none"/>
                <w:tab w:val="left" w:pos="426" w:leader="none"/>
              </w:tabs>
              <w:ind w:left="284" w:hanging="284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b) dochody majątkowe                                                                                          </w:t>
            </w:r>
            <w:r>
              <w:rPr>
                <w:b/>
                <w:sz w:val="24"/>
              </w:rPr>
              <w:t>18.902.800,00 zł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godnie z załącznikiem nr 1.</w:t>
            </w:r>
          </w:p>
          <w:p>
            <w:pPr>
              <w:pStyle w:val="Normal"/>
              <w:tabs>
                <w:tab w:val="clear" w:pos="454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2. </w:t>
        <w:tab/>
        <w:t>Ogólna kwota dochodów, o której mowa w ust. 1 obejm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51"/>
        <w:gridCol w:w="1842"/>
      </w:tblGrid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1) dochody gminy w wysokości                                                                              </w:t>
            </w:r>
            <w:r>
              <w:rPr>
                <w:b/>
                <w:sz w:val="24"/>
              </w:rPr>
              <w:t>223.904.822,00 zł</w:t>
            </w:r>
          </w:p>
        </w:tc>
      </w:tr>
      <w:tr>
        <w:trPr>
          <w:trHeight w:val="545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z tego: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a) dochody bieżące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5.499.022,00 zł</w:t>
            </w:r>
          </w:p>
        </w:tc>
      </w:tr>
      <w:tr>
        <w:trPr>
          <w:trHeight w:val="545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) dochody majątk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05.800,00 zł</w:t>
            </w:r>
          </w:p>
        </w:tc>
      </w:tr>
      <w:tr>
        <w:trPr>
          <w:trHeight w:val="332" w:hRule="atLeast"/>
          <w:cantSplit w:val="true"/>
        </w:trPr>
        <w:tc>
          <w:tcPr>
            <w:tcW w:w="793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) dochody powiatu w wysokośc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5.763.430,00 zł</w:t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 tego:</w:t>
            </w:r>
          </w:p>
          <w:p>
            <w:pPr>
              <w:pStyle w:val="Normal"/>
              <w:ind w:left="2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) dochody bieżą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266.430,00 zł</w:t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) dochody majątkow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7.000,00 zł</w:t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/>
          </w:tcPr>
          <w:p>
            <w:pPr>
              <w:pStyle w:val="Normal"/>
              <w:snapToGrid w:val="false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1. Ustala się wydatki budżetu miasta Legnicy w wysokości                                  </w:t>
      </w:r>
      <w:r>
        <w:rPr>
          <w:b/>
          <w:sz w:val="24"/>
        </w:rPr>
        <w:t>341.520.252,00 zł</w:t>
      </w:r>
    </w:p>
    <w:p>
      <w:pPr>
        <w:pStyle w:val="Normal"/>
        <w:tabs>
          <w:tab w:val="clear" w:pos="454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godnie z załącznikiem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2. </w:t>
        <w:tab/>
        <w:t>Ogólna kwota wydatków, o których mowa w ust. 1 obejmuje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6"/>
        <w:gridCol w:w="2223"/>
      </w:tblGrid>
      <w:tr>
        <w:trPr>
          <w:cantSplit w:val="true"/>
        </w:trPr>
        <w:tc>
          <w:tcPr>
            <w:tcW w:w="748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) wydatki gminy w wysokości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.382.437,00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n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6"/>
        <w:gridCol w:w="2223"/>
      </w:tblGrid>
      <w:tr>
        <w:trPr>
          <w:cantSplit w:val="true"/>
        </w:trPr>
        <w:tc>
          <w:tcPr>
            <w:tcW w:w="7486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a) wydatki bieżące kwotę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7.317.082,00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tym n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wynagrodzenia i pochodne od wynagrodze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685.851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 dotacje przedmiotowe dla zakładów budżetowych i gospodarstw </w:t>
            </w:r>
          </w:p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omocniczyc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sz w:val="24"/>
              </w:rPr>
              <w:t>6.491.60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dotacje podmiotowe dla instytucji kultu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sz w:val="24"/>
              </w:rPr>
              <w:t>2.820.43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dotacje podmiotowe dla niepublicznej jednostki</w:t>
            </w:r>
          </w:p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systemu oświaty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sz w:val="24"/>
              </w:rPr>
              <w:t>5.364.25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 dotacje celowe na finansowanie zadań zleconych do realizacji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odmiotom niezaliczonym do sektora finansów publicznyc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sz w:val="24"/>
              </w:rPr>
              <w:t>1.452.70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na realizację Gminnego Programu Profilaktyki</w:t>
            </w:r>
          </w:p>
          <w:p>
            <w:pPr>
              <w:pStyle w:val="Normal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  <w:t>i Rozwiązywania Problemów Alkoholowych oraz Gminnego    Programu Przeciwdziałania Narkoman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sz w:val="24"/>
              </w:rPr>
              <w:t>1.600.00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wydatki na obsługę długu miasta Legni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sz w:val="24"/>
              </w:rPr>
              <w:t>3.341.000,00 zł</w:t>
            </w:r>
          </w:p>
        </w:tc>
      </w:tr>
      <w:tr>
        <w:trPr>
          <w:trHeight w:val="116" w:hRule="atLeast"/>
          <w:cantSplit w:val="true"/>
        </w:trPr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- rezerwę ogólną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00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- rezerwy celow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597.80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)  wydatki majątkowe kwot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065.355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z tego na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wydatki i zakupy inwestycyj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.611.855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w tym na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720" w:leader="none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bsługę długu miasta Legni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2.00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wniesienie wkładu do spółek prawa handlowe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453.50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wydatki powiatu w wysokoś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 tego na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137.815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tabs>
                <w:tab w:val="clear" w:pos="454"/>
                <w:tab w:val="left" w:pos="495" w:leader="none"/>
                <w:tab w:val="left" w:pos="659" w:leader="none"/>
              </w:tabs>
              <w:ind w:left="659" w:hanging="360"/>
              <w:jc w:val="both"/>
              <w:rPr/>
            </w:pPr>
            <w:r>
              <w:rPr>
                <w:sz w:val="24"/>
              </w:rPr>
              <w:t>a) wydatki bieżące</w:t>
            </w:r>
          </w:p>
          <w:p>
            <w:pPr>
              <w:pStyle w:val="Normal"/>
              <w:tabs>
                <w:tab w:val="clear" w:pos="454"/>
                <w:tab w:val="left" w:pos="285" w:leader="none"/>
                <w:tab w:val="left" w:pos="555" w:leader="none"/>
              </w:tabs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w tym na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299" w:hanging="0"/>
              <w:jc w:val="right"/>
              <w:rPr/>
            </w:pPr>
            <w:r>
              <w:rPr>
                <w:sz w:val="24"/>
              </w:rPr>
              <w:t>100.606.25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ind w:left="299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wynagrodzenia i pochodne od wynagrodze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465.101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ind w:left="2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dotacje podmiotowe dla instytucji kultu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99" w:hanging="0"/>
              <w:jc w:val="right"/>
              <w:rPr/>
            </w:pPr>
            <w:r>
              <w:rPr>
                <w:sz w:val="24"/>
              </w:rPr>
              <w:t>8.168.20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tabs>
                <w:tab w:val="clear" w:pos="454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dotacje celowe na finansowanie zadań zleconych do realizacji</w:t>
            </w:r>
          </w:p>
          <w:p>
            <w:pPr>
              <w:pStyle w:val="Normal"/>
              <w:tabs>
                <w:tab w:val="clear" w:pos="454"/>
                <w:tab w:val="left" w:pos="525" w:leader="none"/>
                <w:tab w:val="left" w:pos="709" w:leader="none"/>
                <w:tab w:val="left" w:pos="1170" w:leader="none"/>
              </w:tabs>
              <w:ind w:left="299" w:hanging="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odmiotom niezaliczonym do sektora finansów publicznyc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299" w:hanging="0"/>
              <w:jc w:val="right"/>
              <w:rPr/>
            </w:pPr>
            <w:r>
              <w:rPr>
                <w:sz w:val="24"/>
              </w:rPr>
              <w:t>1.940.70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tabs>
                <w:tab w:val="clear" w:pos="454"/>
                <w:tab w:val="left" w:pos="709" w:leader="none"/>
              </w:tabs>
              <w:ind w:left="709" w:hanging="993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dotacje podmiotowe dla publicznej jednostki systemu oświaty prowadzonej przez osobę prawną inną niż jednostka samorządu terytorialne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29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9" w:hanging="0"/>
              <w:jc w:val="right"/>
              <w:rPr/>
            </w:pPr>
            <w:r>
              <w:rPr>
                <w:sz w:val="24"/>
              </w:rPr>
              <w:t>1.832.20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tabs>
                <w:tab w:val="clear" w:pos="454"/>
                <w:tab w:val="left" w:pos="525" w:leader="none"/>
              </w:tabs>
              <w:ind w:left="299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dotacje podmiotowe dla niepublicznej jednostki systemu oświat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299" w:hanging="0"/>
              <w:jc w:val="right"/>
              <w:rPr/>
            </w:pPr>
            <w:r>
              <w:rPr>
                <w:sz w:val="24"/>
              </w:rPr>
              <w:t>3.742.20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tabs>
                <w:tab w:val="clear" w:pos="454"/>
                <w:tab w:val="left" w:pos="-426" w:leader="none"/>
                <w:tab w:val="left" w:pos="525" w:leader="none"/>
              </w:tabs>
              <w:ind w:left="709" w:hanging="41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dotacje podmiotowe dla jednostek niezaliczonych do sektora finansów publicznyc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299" w:hanging="0"/>
              <w:jc w:val="right"/>
              <w:rPr>
                <w:sz w:val="24"/>
              </w:rPr>
            </w:pPr>
            <w:r>
              <w:rPr>
                <w:sz w:val="24"/>
              </w:rPr>
              <w:t>90.00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tabs>
                <w:tab w:val="clear" w:pos="454"/>
                <w:tab w:val="left" w:pos="-426" w:leader="none"/>
                <w:tab w:val="left" w:pos="540" w:leader="none"/>
              </w:tabs>
              <w:ind w:left="709" w:hanging="41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dotacje celowe na podstawie porozumień między jednostkami samorządu terytorialneg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299" w:hanging="0"/>
              <w:jc w:val="right"/>
              <w:rPr/>
            </w:pPr>
            <w:r>
              <w:rPr>
                <w:sz w:val="24"/>
              </w:rPr>
              <w:t>2.667.18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tabs>
                <w:tab w:val="clear" w:pos="454"/>
                <w:tab w:val="left" w:pos="659" w:leader="none"/>
              </w:tabs>
              <w:ind w:left="659" w:hanging="360"/>
              <w:jc w:val="both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- rezerwy celow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99" w:hanging="0"/>
              <w:jc w:val="right"/>
              <w:rPr/>
            </w:pPr>
            <w:r>
              <w:rPr>
                <w:sz w:val="24"/>
              </w:rPr>
              <w:t>186.000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tabs>
                <w:tab w:val="clear" w:pos="454"/>
                <w:tab w:val="left" w:pos="659" w:leader="none"/>
              </w:tabs>
              <w:ind w:left="659" w:hanging="36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)  wydatki majątkowe</w:t>
            </w:r>
          </w:p>
          <w:p>
            <w:pPr>
              <w:pStyle w:val="Normal"/>
              <w:ind w:left="2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tego na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99" w:hanging="0"/>
              <w:jc w:val="right"/>
              <w:rPr/>
            </w:pPr>
            <w:r>
              <w:rPr>
                <w:sz w:val="24"/>
              </w:rPr>
              <w:t>11.531.565,00 zł</w:t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tabs>
                <w:tab w:val="clear" w:pos="454"/>
                <w:tab w:val="left" w:pos="135" w:leader="none"/>
                <w:tab w:val="left" w:pos="555" w:leader="none"/>
              </w:tabs>
              <w:ind w:left="299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wydatki i zakupy inwestycyjne</w:t>
            </w:r>
          </w:p>
          <w:p>
            <w:pPr>
              <w:pStyle w:val="Normal"/>
              <w:tabs>
                <w:tab w:val="clear" w:pos="454"/>
                <w:tab w:val="left" w:pos="135" w:leader="none"/>
                <w:tab w:val="left" w:pos="555" w:leader="none"/>
              </w:tabs>
              <w:ind w:left="2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tabs>
                <w:tab w:val="clear" w:pos="454"/>
                <w:tab w:val="left" w:pos="135" w:leader="none"/>
                <w:tab w:val="left" w:pos="555" w:leader="none"/>
              </w:tabs>
              <w:ind w:left="426" w:hanging="12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na obsługę długu mia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99" w:hanging="0"/>
              <w:jc w:val="right"/>
              <w:rPr>
                <w:sz w:val="24"/>
              </w:rPr>
            </w:pPr>
            <w:r>
              <w:rPr>
                <w:sz w:val="24"/>
              </w:rPr>
              <w:t>11.531.565,00 zł</w:t>
            </w:r>
          </w:p>
          <w:p>
            <w:pPr>
              <w:pStyle w:val="Normal"/>
              <w:ind w:left="29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9" w:hanging="0"/>
              <w:jc w:val="right"/>
              <w:rPr/>
            </w:pPr>
            <w:r>
              <w:rPr>
                <w:sz w:val="24"/>
              </w:rPr>
              <w:t xml:space="preserve">80.000,00 zł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W wydatkach ustalonych w ust. 1 określa się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ind w:left="29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ykaz inwestycji i zakupów inwestycyjnych planowanych do realizacji przez miasto Legnica zgodnie z załącznikiem nr 3,</w:t>
      </w:r>
    </w:p>
    <w:p>
      <w:pPr>
        <w:pStyle w:val="TextBodyIndent"/>
        <w:numPr>
          <w:ilvl w:val="0"/>
          <w:numId w:val="4"/>
        </w:numPr>
        <w:rPr/>
      </w:pPr>
      <w:r>
        <w:rPr/>
        <w:t>wykaz dotacji udzielanych z budżetu miasta Legnicy zgodnie z załącznikiem nr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kreśla się wydatki związane z wieloletnimi programami inwestycyjnymi miasta Legnicy na lata 2008 – 2010 z wyodrębnieniem wydatków na finansowanie poszczególnych programów zgodnie z załącznikiem nr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 xml:space="preserve">Ustala się deficyt budżetu miasta Legnicy w wysokości </w:t>
      </w:r>
      <w:r>
        <w:rPr>
          <w:b/>
        </w:rPr>
        <w:t>31.852.000,00 zł</w:t>
      </w:r>
      <w:r>
        <w:rPr/>
        <w:t>, który zostanie pokryty przychodami pochodzącymi z zaciąganych kredytów bankowych w kwocie 31.852.000,00 zł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7"/>
        </w:numPr>
        <w:rPr/>
      </w:pPr>
      <w:r>
        <w:rPr/>
        <w:t>Ustala się plan przychodów i rozchodów budżetu miasta Legnicy zgodnie z załącznikiem nr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6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stala się dotację przedmiotową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średniej powierzchni użytkowej komunalnych lokali mieszkalnych </w:t>
      </w:r>
    </w:p>
    <w:tbl>
      <w:tblPr>
        <w:tblW w:w="9412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9"/>
        <w:gridCol w:w="4133"/>
      </w:tblGrid>
      <w:tr>
        <w:trPr>
          <w:cantSplit w:val="true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kwocie: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156.000,00 zł</w:t>
            </w:r>
          </w:p>
        </w:tc>
      </w:tr>
      <w:tr>
        <w:trPr>
          <w:cantSplit w:val="true"/>
        </w:trPr>
        <w:tc>
          <w:tcPr>
            <w:tcW w:w="5279" w:type="dxa"/>
            <w:tcBorders/>
          </w:tcPr>
          <w:p>
            <w:pPr>
              <w:pStyle w:val="Normal"/>
              <w:ind w:left="129" w:hanging="12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la Zarządu Gospodarki Mieszkaniowej w Legnicy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tala się dotację przedmiotową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ormy osobowejść dzieci i młodzieży szkolnej w ramach godziny lekcyjnej </w:t>
      </w:r>
    </w:p>
    <w:tbl>
      <w:tblPr>
        <w:tblW w:w="9428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181"/>
      </w:tblGrid>
      <w:tr>
        <w:trPr>
          <w:cantSplit w:val="true"/>
        </w:trPr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a basen w kwocie: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5.600,00 zł</w:t>
            </w:r>
          </w:p>
        </w:tc>
      </w:tr>
    </w:tbl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la Basenu Kąpielowego przy Zespole Szkół Ogólnokształcących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r 3 w Legnicy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stala się zakres i kwoty dotacji celowych na finansowanie kosztów realizacji inwestycji Zarządu Gospodarki Mieszkaniowej w Legnicy:</w:t>
      </w: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6"/>
        <w:gridCol w:w="1574"/>
      </w:tblGrid>
      <w:tr>
        <w:trPr>
          <w:trHeight w:val="313" w:hRule="atLeast"/>
          <w:cantSplit w:val="true"/>
        </w:trPr>
        <w:tc>
          <w:tcPr>
            <w:tcW w:w="81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5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budowa dźwigu dla osób niepełnosprawnych w Przychodni przy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ul. Najświętszej Marii Panny 14 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.000,00 zł</w:t>
            </w:r>
          </w:p>
        </w:tc>
      </w:tr>
      <w:tr>
        <w:trPr>
          <w:cantSplit w:val="true"/>
        </w:trPr>
        <w:tc>
          <w:tcPr>
            <w:tcW w:w="81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) budowa dźwigu dla osób niepełnosprawnych w Przychodni przy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ul. Tatrzańskiej 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000,00 z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99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6"/>
        <w:gridCol w:w="1574"/>
      </w:tblGrid>
      <w:tr>
        <w:trPr>
          <w:trHeight w:val="555" w:hRule="atLeast"/>
          <w:cantSplit w:val="true"/>
        </w:trPr>
        <w:tc>
          <w:tcPr>
            <w:tcW w:w="8136" w:type="dxa"/>
            <w:tcBorders/>
          </w:tcPr>
          <w:p>
            <w:pPr>
              <w:pStyle w:val="Normal"/>
              <w:ind w:left="639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) modernizacja budynku Przychodni przy ul. Biegunowej 2 – wykonanie                                             ulepszenia posadzek – II eta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000,00 zł</w:t>
            </w:r>
          </w:p>
        </w:tc>
      </w:tr>
    </w:tbl>
    <w:p>
      <w:pPr>
        <w:sectPr>
          <w:type w:val="continuous"/>
          <w:pgSz w:w="11906" w:h="16838"/>
          <w:pgMar w:left="1417" w:right="99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6"/>
        <w:gridCol w:w="1574"/>
      </w:tblGrid>
      <w:tr>
        <w:trPr>
          <w:trHeight w:val="286" w:hRule="atLeast"/>
          <w:cantSplit w:val="true"/>
        </w:trPr>
        <w:tc>
          <w:tcPr>
            <w:tcW w:w="8136" w:type="dxa"/>
            <w:tcBorders/>
          </w:tcPr>
          <w:p>
            <w:pPr>
              <w:pStyle w:val="Normal"/>
              <w:ind w:left="639" w:hanging="63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) modernizacja budynku Przychodni przy ul. Najświętszej Marii Panny 14 d –                                                                      dostosowanie WC do potrzeb dla osób niepełnosprawnych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00 zł</w:t>
            </w:r>
          </w:p>
        </w:tc>
      </w:tr>
      <w:tr>
        <w:trPr>
          <w:cantSplit w:val="true"/>
        </w:trPr>
        <w:tc>
          <w:tcPr>
            <w:tcW w:w="81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) budowa drogi dojazdowej do budynku przy ul. Św. Wojciecha 9 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.000,00 zł</w:t>
            </w:r>
          </w:p>
        </w:tc>
      </w:tr>
      <w:tr>
        <w:trPr>
          <w:cantSplit w:val="true"/>
        </w:trPr>
        <w:tc>
          <w:tcPr>
            <w:tcW w:w="8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oficyna                                                                                              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1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) modernizacja budynku przy ul. Żwirki i Wigury 38  – budowa W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w mieszkaniu nr 4</w:t>
            </w:r>
          </w:p>
          <w:p>
            <w:pPr>
              <w:pStyle w:val="Normal"/>
              <w:ind w:left="639" w:hanging="283"/>
              <w:jc w:val="both"/>
              <w:rPr>
                <w:sz w:val="24"/>
              </w:rPr>
            </w:pPr>
            <w:r>
              <w:rPr>
                <w:sz w:val="24"/>
              </w:rPr>
              <w:t>7) modernizacja budynku przy ul. Pątnowskiej 23 – budowa instalacji gazowej      i wentylacyjnej</w:t>
            </w:r>
          </w:p>
          <w:p>
            <w:pPr>
              <w:pStyle w:val="Normal"/>
              <w:ind w:left="639" w:hanging="498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) wykonanie przyłącza wodno-kanalizacyjnego na podwórku posesji przy    ul. Szkolnej 7 na potrzeby pomieszczeń Otwartej Pracowni Galerii Sztuk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5.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stala się plan dochodów i wydatków związanych z realizacją zadań wykonywanych na podstawie porozumień (umów) między jednostkami samorządu terytorialnego zgodnie                   z załącznikiem nr 7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9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a się plan przychodów i wydatków zakładów budżetowych, gospodarstw pomocniczych i dochodów własnych jednostek budżetowych oraz wydatków nimi sfinansowanych w następujących kwot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) zakłady budżetowe</w:t>
      </w:r>
    </w:p>
    <w:tbl>
      <w:tblPr>
        <w:tblW w:w="96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5"/>
        <w:gridCol w:w="2996"/>
      </w:tblGrid>
      <w:tr>
        <w:trPr>
          <w:cantSplit w:val="true"/>
        </w:trPr>
        <w:tc>
          <w:tcPr>
            <w:tcW w:w="6605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a) przychody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.781.000,00 zł</w:t>
            </w:r>
          </w:p>
        </w:tc>
      </w:tr>
      <w:tr>
        <w:trPr>
          <w:cantSplit w:val="true"/>
        </w:trPr>
        <w:tc>
          <w:tcPr>
            <w:tcW w:w="6605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w tym: dotacje z budżetu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156.000,00 zł</w:t>
            </w:r>
          </w:p>
        </w:tc>
      </w:tr>
      <w:tr>
        <w:trPr>
          <w:cantSplit w:val="true"/>
        </w:trPr>
        <w:tc>
          <w:tcPr>
            <w:tcW w:w="6605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b) wydatki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.799.500,00 zł</w:t>
            </w:r>
          </w:p>
        </w:tc>
      </w:tr>
      <w:tr>
        <w:trPr>
          <w:cantSplit w:val="true"/>
        </w:trPr>
        <w:tc>
          <w:tcPr>
            <w:tcW w:w="6605" w:type="dxa"/>
            <w:tcBorders/>
          </w:tcPr>
          <w:p>
            <w:pPr>
              <w:pStyle w:val="Normal"/>
              <w:tabs>
                <w:tab w:val="clear" w:pos="454"/>
                <w:tab w:val="left" w:pos="270" w:leader="none"/>
              </w:tabs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godnie z załącznikiem nr 8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</w:rPr>
              <w:t>8.422.000,00 zł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) gospodarstwa pomocnicz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3065"/>
      </w:tblGrid>
      <w:tr>
        <w:trPr>
          <w:cantSplit w:val="true"/>
        </w:trPr>
        <w:tc>
          <w:tcPr>
            <w:tcW w:w="6503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a) przychody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628.600,00 zł</w:t>
            </w:r>
          </w:p>
        </w:tc>
      </w:tr>
      <w:tr>
        <w:trPr>
          <w:cantSplit w:val="true"/>
        </w:trPr>
        <w:tc>
          <w:tcPr>
            <w:tcW w:w="6503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w tym: dotacje z budżetu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5.600,00 zł</w:t>
            </w:r>
          </w:p>
        </w:tc>
      </w:tr>
      <w:tr>
        <w:trPr>
          <w:cantSplit w:val="true"/>
        </w:trPr>
        <w:tc>
          <w:tcPr>
            <w:tcW w:w="6503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b) wydatki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628.600,00 zł</w:t>
            </w:r>
          </w:p>
        </w:tc>
      </w:tr>
      <w:tr>
        <w:trPr>
          <w:cantSplit w:val="true"/>
        </w:trPr>
        <w:tc>
          <w:tcPr>
            <w:tcW w:w="6503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zgodnie z załącznikiem nr 9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</w:rPr>
              <w:t>877.820,00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) dochody własne jednostek budżetowych oraz wydatki nimi sfinansowane:</w:t>
      </w:r>
    </w:p>
    <w:tbl>
      <w:tblPr>
        <w:tblW w:w="95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3"/>
        <w:gridCol w:w="2996"/>
      </w:tblGrid>
      <w:tr>
        <w:trPr>
          <w:cantSplit w:val="true"/>
        </w:trPr>
        <w:tc>
          <w:tcPr>
            <w:tcW w:w="6553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a) dochody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945.226,00  zł</w:t>
            </w:r>
          </w:p>
        </w:tc>
      </w:tr>
      <w:tr>
        <w:trPr>
          <w:cantSplit w:val="true"/>
        </w:trPr>
        <w:tc>
          <w:tcPr>
            <w:tcW w:w="6553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b) wydatki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5.996.046,00 zł  </w:t>
            </w:r>
          </w:p>
        </w:tc>
      </w:tr>
      <w:tr>
        <w:trPr>
          <w:cantSplit w:val="true"/>
        </w:trPr>
        <w:tc>
          <w:tcPr>
            <w:tcW w:w="6553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godnie z załącznikiem nr 10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stala się plan dochodów i wydatków związanych z realizacją zadań z zakresu administracji rządowej oraz innych zadań zleconych ustawami i zadań realizowanych na podstawie porozumień z organami administracji rządowej zgodnie z załącznikiem nr 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1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plan dochodów z tytułu wydawania zezwoleń na sprzedaż napojów alkoholowych i plan wydatków na realizację zadań określonych w Gminnym Programie Profilaktyki i Rozwiązywania Problemów Alkoholowych oraz w Gminnym Programie Przeciwdziałania Narkomanii zgodnie z załącznikiem nr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a się plany przychodów i wydatków funduszy cel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) Gminny Fundusz Ochrony Środowiska i Gospodarki Wodnej: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1"/>
        <w:gridCol w:w="2996"/>
      </w:tblGrid>
      <w:tr>
        <w:trPr>
          <w:cantSplit w:val="true"/>
        </w:trPr>
        <w:tc>
          <w:tcPr>
            <w:tcW w:w="6421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a) przychody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196.804,00 zł</w:t>
            </w:r>
          </w:p>
        </w:tc>
      </w:tr>
      <w:tr>
        <w:trPr>
          <w:cantSplit w:val="true"/>
        </w:trPr>
        <w:tc>
          <w:tcPr>
            <w:tcW w:w="6421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b) wydatki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278.129,00 zł</w:t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zgodnie z załącznikiem nr 13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2) Powiatowy Fundusz Ochrony Środowiska i Gospodarki Wodnej: </w:t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4"/>
        <w:gridCol w:w="2996"/>
      </w:tblGrid>
      <w:tr>
        <w:trPr>
          <w:cantSplit w:val="true"/>
        </w:trPr>
        <w:tc>
          <w:tcPr>
            <w:tcW w:w="640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a) przychody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8.500,00 zł</w:t>
            </w:r>
          </w:p>
        </w:tc>
      </w:tr>
      <w:tr>
        <w:trPr>
          <w:cantSplit w:val="true"/>
        </w:trPr>
        <w:tc>
          <w:tcPr>
            <w:tcW w:w="640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b) wydatki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5.149,00 zł</w:t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zgodnie z załącznikiem nr 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owy Fundusz Gospodarki Zasobem Geodezyjnym i Kartograficznym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a) przychod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.500,00 zł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b) wydatk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5.734,00 zł</w:t>
            </w:r>
          </w:p>
        </w:tc>
      </w:tr>
    </w:tbl>
    <w:p>
      <w:pPr>
        <w:pStyle w:val="Normal"/>
        <w:ind w:left="567" w:hanging="0"/>
        <w:rPr>
          <w:sz w:val="24"/>
        </w:rPr>
      </w:pPr>
      <w:r>
        <w:rPr>
          <w:sz w:val="24"/>
        </w:rPr>
        <w:t>zgodnie z załącznikiem nr 1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ognozuje się łączną kwotę długu miasta Legnicy na koniec 2008 roku i lata następne zgodnie      z załącznikiem nr 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607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tala się rezerwy w wysokości ogółem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83.800,00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z tego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5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rezerwa ogólna w wysokośc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000,00 zł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rezerwy celowe w wysokośc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783.800,00 zł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pacing w:before="0" w:after="12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z tego n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rezerwy celowe oświaty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551.800,00 zł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usuwanie skutków awari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.000,00 zł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uczanie przyłóżkow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,00 zł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dofinansowanie wypoczynku dla dzieci najuboższych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000,00 zł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finansowanie form doskonalenia nauczyciel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0.800,00 zł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zygotowanie szkół do instalacji pracowni komputerowych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0.000,00 zł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ind w:firstLine="213"/>
              <w:jc w:val="both"/>
              <w:rPr>
                <w:sz w:val="24"/>
              </w:rPr>
            </w:pPr>
            <w:r>
              <w:rPr>
                <w:sz w:val="24"/>
              </w:rPr>
              <w:t>w ramach projektu „Pracownie komputerowe dla szkół”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- przygotowanie Centrum Kształcenia Praktycznego do przeprowadzenia egzaminów z przygotowania zawodoweg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000,00 zł</w:t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dpis na zakładowy fundusz świadczeń socjalnyc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la nauczycieli  szkół i placówek oświatowych będącyc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merytami i rencistam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6.000,00 zł</w:t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zatrudnienie psychologów w nowym roku szkolnym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000,00 zł</w:t>
            </w:r>
          </w:p>
        </w:tc>
      </w:tr>
      <w:tr>
        <w:trPr>
          <w:trHeight w:val="510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uruchomienie dodatkowych oddziałów klas „0”w szkoła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odstawowych w nowym roku szkolny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 zł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dofinansowanie przedszkoli publicznych i niepubliczn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tytułu udzielenia zniżki opłat za przedszkol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 zł</w:t>
            </w:r>
          </w:p>
        </w:tc>
      </w:tr>
      <w:tr>
        <w:trPr>
          <w:trHeight w:val="330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kup wyposażenia technodydaktycznego szkół, w ty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entrum Kształcenia Praktycznego, w ramach tworzenia sie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entrów kształcenia zawodow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rezerwy celowe kultur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alizacja filmu „Operacja Dunaj”</w:t>
            </w:r>
          </w:p>
          <w:p>
            <w:pPr>
              <w:pStyle w:val="Normal"/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- projekt Express Legnica - Moskw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200.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100.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50.000,00 z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50.000,00 zł</w:t>
            </w:r>
          </w:p>
        </w:tc>
      </w:tr>
      <w:tr>
        <w:trPr>
          <w:trHeight w:val="113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rezerwy celowe ZKO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alizacja zadań własnych z zakresu zarządzania kryzysowe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000,00 zł</w:t>
            </w:r>
          </w:p>
        </w:tc>
      </w:tr>
      <w:tr>
        <w:trPr>
          <w:trHeight w:val="875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spacing w:before="0" w:after="120"/>
              <w:ind w:left="214" w:hanging="214"/>
              <w:rPr>
                <w:sz w:val="24"/>
              </w:rPr>
            </w:pPr>
            <w:r>
              <w:rPr>
                <w:sz w:val="24"/>
              </w:rPr>
              <w:t>- reagowanie w sytuacjach kryzysowych wynikające z podpisanych porozumień oraz usuwanie skutków powstałych po tych zagrożeniac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 zł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54"/>
                <w:tab w:val="left" w:pos="214" w:leader="none"/>
              </w:tabs>
              <w:ind w:left="72" w:hanging="72"/>
              <w:rPr/>
            </w:pPr>
            <w:r>
              <w:rPr>
                <w:sz w:val="24"/>
              </w:rPr>
              <w:t xml:space="preserve">d) rezerwa celowa na nagrodę Miasta Legnicy i wykonanie    </w:t>
            </w:r>
          </w:p>
          <w:p>
            <w:pPr>
              <w:pStyle w:val="Normal"/>
              <w:tabs>
                <w:tab w:val="clear" w:pos="454"/>
                <w:tab w:val="left" w:pos="214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kolicznościowego dyplomu dla Honorowego Obywatela Miasta </w:t>
            </w:r>
          </w:p>
          <w:p>
            <w:pPr>
              <w:pStyle w:val="Normal"/>
              <w:tabs>
                <w:tab w:val="clear" w:pos="454"/>
                <w:tab w:val="left" w:pos="214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Legnicy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.000,00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5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8"/>
        </w:numPr>
        <w:rPr/>
      </w:pPr>
      <w:r>
        <w:rPr/>
        <w:t>Ustala się limity zobowiązań z tytułu kredytów i pożyczek w wysokości       51.000.000,00 zł zaciąganych na:</w:t>
      </w:r>
    </w:p>
    <w:p>
      <w:pPr>
        <w:pStyle w:val="Tekstpodstawowy3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) sfinansowanie przejściowego deficytu budżetu miasta w kwoci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.000,00 zł</w:t>
            </w:r>
          </w:p>
        </w:tc>
      </w:tr>
      <w:tr>
        <w:trPr>
          <w:trHeight w:val="296" w:hRule="atLeast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ind w:left="356" w:hanging="0"/>
              <w:jc w:val="both"/>
              <w:rPr>
                <w:sz w:val="24"/>
              </w:rPr>
            </w:pPr>
            <w:r>
              <w:rPr>
                <w:sz w:val="24"/>
              </w:rPr>
              <w:t>2) sfinansowanie planowanego deficytu budżetu miasta w kwoc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1.852.000,00 zł</w:t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ind w:left="356" w:hanging="0"/>
              <w:jc w:val="both"/>
              <w:rPr>
                <w:sz w:val="24"/>
              </w:rPr>
            </w:pPr>
            <w:r>
              <w:rPr>
                <w:sz w:val="24"/>
              </w:rPr>
              <w:t>3) spłatę wcześniej zaciągniętych zobowiązań z tytułu zaciągniętych</w:t>
            </w:r>
          </w:p>
          <w:p>
            <w:pPr>
              <w:pStyle w:val="Normal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życzek i kredytów w kwocie </w:t>
            </w:r>
          </w:p>
          <w:p>
            <w:pPr>
              <w:pStyle w:val="Normal"/>
              <w:ind w:left="2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.148.000,00 z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Prezydenta Miasta Legnicy do: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</w:rPr>
        <w:t>Zaciągania kredytu bankowego krótkoterminowego w rachunku bieżącym do wysokości 10.000.000,00 zł na  pokrycie występującego w ciągu roku deficytu budżetu miasta Legnicy oraz prawnego zabezpieczenia kredytu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</w:rPr>
        <w:t>Zaciągania zobowiązań na finansowanie wydatków na wieloletnie programy inwestycyjne, do wysokości określonej w załączniku nr 3 i nr 4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</w:rPr>
        <w:t>Zaciągania zobowiązań z tytułu umów, których realizacja w roku następnym jest niezbędna do zapewnienia ciągłości działania budżetu miasta Legnicy i termin zapłaty upływa w roku następnym, do kwoty 4.500.000,00 zł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</w:rPr>
        <w:t>Samodzielnego zaciągania innych zobowiązań niż określone w pkt.  1, 2 i 3 na kwotę odpowiadającą równowartości 7.500.000,00 zł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Dokonywania zmian w planie wydatków budżetu miasta polegających na przeniesieniach planowanych wydatków budżetowych między rozdziałami i paragrafami w ramach danego działu klasyfikacji budżetowej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Przekazania uprawnień jednostkom organizacyjnym miasta do zaciągania zobowiązań z tytułu umów, których realizacja w roku następnym jest niezbędna do zapewnienia ciągłości działania jednostki i termin zapłaty upływa w roku następnym, do kwoty 20.668.750,00 zł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</w:rPr>
        <w:t>Przekazania uprawnienia do dokonywania zmian planowanych wydatków budżetowych w zakresie §§</w:t>
      </w:r>
      <w:r>
        <w:rPr>
          <w:b/>
          <w:sz w:val="24"/>
        </w:rPr>
        <w:t xml:space="preserve"> </w:t>
      </w:r>
      <w:r>
        <w:rPr>
          <w:sz w:val="24"/>
        </w:rPr>
        <w:t>4210 – 4260, 4280, 4300 – 4430 i 4700 – 4750 miedzy rozdziałami i paragrafami danego działu klasyfikacji budżetowej kierownikom jednostek organizacyjnych miasta Legni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Przekazania uprawnienia do dokonywania zmian planowanych wydatków dochodów własnych pomiędzy rozdziałami i paragrafami danego działu klasyfikacji budżetowej kierownikom jednostek organizacyjnych miasta Legni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jc w:val="both"/>
        <w:rPr>
          <w:sz w:val="24"/>
        </w:rPr>
      </w:pPr>
      <w:r>
        <w:rPr>
          <w:sz w:val="24"/>
        </w:rPr>
        <w:t>Lokowania wolnych środków budżetowych na rachunkach w innych bankach niż prowadzący obsługę bankową budżetu miasta Legni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iasta Legni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rozplakatowaniu w siedzibie Urzędu Miasta Legni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 1 stycznia 2008 roku i podlega ogłoszeniu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417" w:right="991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1"/>
        </w:tabs>
        <w:ind w:left="6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938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1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142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6:00Z</dcterms:created>
  <dc:creator>URZĄD MIASTA</dc:creator>
  <dc:description/>
  <cp:keywords/>
  <dc:language>en-US</dc:language>
  <cp:lastModifiedBy>msoltys</cp:lastModifiedBy>
  <cp:lastPrinted>2008-01-03T12:48:00Z</cp:lastPrinted>
  <dcterms:modified xsi:type="dcterms:W3CDTF">2008-01-03T11:50:00Z</dcterms:modified>
  <cp:revision>43</cp:revision>
  <dc:subject/>
  <dc:title>UCHWAŁA Nr</dc:title>
</cp:coreProperties>
</file>