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zydent Miasta Legnicy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łasza konkurs na kandydata na stanowiska dyrektora</w:t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ego Schroniska Młodzieżowego przy ul. Jordana 17</w:t>
      </w:r>
    </w:p>
    <w:p>
      <w:pPr>
        <w:pStyle w:val="Heading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b/>
          <w:sz w:val="24"/>
          <w:szCs w:val="24"/>
        </w:rPr>
        <w:t xml:space="preserve">A/  Do konkursu na stanowisko dyrektora może przystąpić osoba będąca nauczycielem mianowanym lub dyplomowanym spełniająca następujące wymagania: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kończyła studia magisterskie i posiada przygotowanie pedagogiczne oraz kwalifikacje do zajmowania stanowiska nauczyciela w placówce,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kończyła studia wyższe lub studia podyplomowe z zakresu zarządzania  albo kurs kwalifikacyjny z zakresu zarządzania oświatą, prowadzony zgodnie z przepisami w sprawie placówek doskonalenia nauczycieli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posiada co najmniej pięcioletni staż pracy pedagogicznej na stanowisku nauczyciela  lub pięcioletni staż dydaktycznej na stanowisku nauczyciela akademickiego,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yskała :</w:t>
      </w:r>
    </w:p>
    <w:p>
      <w:pPr>
        <w:pStyle w:val="Heading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 najmniej dobrą ocenę pracy w okresie pięciu lat pracy lub</w:t>
      </w:r>
    </w:p>
    <w:p>
      <w:pPr>
        <w:pStyle w:val="Heading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ytywną ocenę dorobku zawodowego w okresie ostatniego roku albo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nauczyciela akademickiego – pozytywną ocenę pracy w okresie ostatnich czterech lat pracy w szkole wyższej -  przed przystąpieniem do konkursu na stanowisko dyrektora, a w przypadku, o którym mowa w art. 36a ust. 4 oraz ust. 3 ustawy z dnia 7 września 1991r. o systemie oświaty, jeżeli nie przeprowadzono </w:t>
      </w:r>
      <w:r>
        <w:rPr>
          <w:rFonts w:cs="Times New Roman" w:ascii="Times New Roman" w:hAnsi="Times New Roman"/>
          <w:sz w:val="22"/>
          <w:szCs w:val="22"/>
        </w:rPr>
        <w:t>konkursu – przed powierzeniem stanowiska dyrektora,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 warunki zdrowotne niezbędne do wykonywania pracy na stanowisku kierownicz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 była karana karą dyscyplinarną,  o której mowa w   art. 76 ust. 1 ustawy z dnia 26 stycznia 1982r. – Karta Nauczyciela / Dz. U. z 2006r. Nr 97, poz. 674 z późn. zm./ a w przypadku   nauczyciela akademickiego - karą dyscyplinarną, o której mowa w  art. 140 ust. 1 ustawy z dnia 27 lipca 2005r. – Prawo o szkolnictwie wyższym / Dz. U. Nr 164, poz.1365, z późn. zm./ oraz nie toczy się przeciwko niej postępowanie dyscyplinar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 była skazana prawomocnym wyrokiem za umyślne przestępstwo  lub umyślne przestępstwo skarbow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toczy się przeciwko niemu postępowanie karne lub o ubezwłasnowolnienie ,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nie był karany zakazem pełnienia funkcji związanych z dysponowaniem środkami publicznymi, o których mowa w art. 31 ust. 1 pkt 4 ustawy z dnia 17 grudnia 2004 r. o odpowiedzialności za naruszenie dyscypliny finansów publicznych / Dz. U. z 2005r. Nr 14, poz. 114,  z późn. zm./ lub w art.147 ust.1 pkt 4 ustawy z dnia 26 listopada 1998r. o finansach publicznych / Dz. U. z 2003r. Nr 15,  poz. 148,  z póżn. zm./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b/>
          <w:sz w:val="22"/>
          <w:szCs w:val="22"/>
        </w:rPr>
        <w:t>B/   Do konkursu na stanowisko dyrektora może przystąpić również osoba nie będąca nauczycielem,  która 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kończyła studia pierwszego stopnia , studia wyższe zawodowe lub studia magisterskie,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kończyła studia wyższe lub studia podyplomowe z zakresu zarządzania  albo kurs kwalifikacyjny z zakresu zarządzania oświatą, prowadzony zgodnie z przepisami w sprawie placówek doskonalenia nauczyciel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obywatelstwo polskie, z tym że wymóg ten nie dotyczy obywateli państw członkowskich Unii Europejskiej, państw członkowskich Europejskiego Porozumienia o Wolnym Handlu /EFTA/ - stron umowy o Europejskim Obszarze Gospodarczym oraz Konfederacji Szwajcarskiej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co najmniej pięcioletni staż pracy, w tym co najmniej dwuletni staż pracy na stanowisku kierowniczy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ełną zdolność do czynności prawnych i korzysta z praw publicz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toczy się przeciwko niej  postępowanie karne lub o ubezwłasnowolnienie ,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 warunki zdrowotne niezbędne do wykonywania pracy na stanowisku kierowniczy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ła skazana prawomocnym wyrokiem za umyślne przestępstwo  lub umyślne przestępstwo skarbowe,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 była karana zakazem pełnienia funkcji związanych z dysponowaniem środkami publicznymi, o których mowa w art. 31 ust. 1 pkt 4 ustawy z dnia 17 grudnia 2004 r. o odpowiedzialności za naruszenie dyscypliny finansów publicznych / Dz. U. z 2005r. Nr 14, poz. 114,  z późn. zm./ lub w art.147 ust.1 pkt 4 ustawy z dnia 26 listopada 1998r. o finansach publicznych / Dz. U. z 2003r. Nr 15,  poz. 148,  z póżn. zm./,</w:t>
      </w:r>
    </w:p>
    <w:p>
      <w:pPr>
        <w:pStyle w:val="Tekstpodstawowy2"/>
        <w:tabs>
          <w:tab w:val="clear" w:pos="993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993"/>
        </w:tabs>
        <w:rPr>
          <w:sz w:val="22"/>
        </w:rPr>
      </w:pPr>
      <w:r>
        <w:rPr>
          <w:sz w:val="22"/>
        </w:rPr>
        <w:t>Oferty osób przystępujących do konkursu powinny zawierać:</w:t>
      </w:r>
    </w:p>
    <w:p>
      <w:pPr>
        <w:pStyle w:val="Tekstpodstawowy2"/>
        <w:numPr>
          <w:ilvl w:val="0"/>
          <w:numId w:val="5"/>
        </w:numPr>
        <w:tabs>
          <w:tab w:val="clear" w:pos="993"/>
        </w:tabs>
        <w:rPr>
          <w:b w:val="false"/>
          <w:b w:val="false"/>
          <w:sz w:val="22"/>
        </w:rPr>
      </w:pPr>
      <w:r>
        <w:rPr>
          <w:b w:val="false"/>
          <w:sz w:val="22"/>
        </w:rPr>
        <w:t>uzasadnienie przystąpienia do konkursu oraz  koncepcję funkcjonowania i rozwoju publicznej placówki,</w:t>
      </w:r>
    </w:p>
    <w:p>
      <w:pPr>
        <w:pStyle w:val="Tekstpodstawowy2"/>
        <w:numPr>
          <w:ilvl w:val="0"/>
          <w:numId w:val="5"/>
        </w:numPr>
        <w:tabs>
          <w:tab w:val="clear" w:pos="993"/>
        </w:tabs>
        <w:rPr/>
      </w:pPr>
      <w:r>
        <w:rPr>
          <w:b w:val="false"/>
          <w:sz w:val="22"/>
        </w:rPr>
        <w:t>poświadczone przez kandydata za zgodność z oryginałem kopie dowodu osobistego lub innego dokumentu potwierdzającego tożsamość oraz poświadczającego  obywatelstwo kandydata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życiorys z opisem przebiegu pracy zawodowej, zawierający w szczególności informację o: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sz w:val="22"/>
        </w:rPr>
      </w:pPr>
      <w:r>
        <w:rPr>
          <w:sz w:val="22"/>
        </w:rPr>
        <w:t xml:space="preserve">stażu pracy pedagogicznej – w przypadku  nauczyciela albo 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sz w:val="22"/>
        </w:rPr>
      </w:pPr>
      <w:r>
        <w:rPr>
          <w:sz w:val="22"/>
        </w:rPr>
        <w:t>stażu pracy dydaktycznej  - w przypadku nauczyciela akademickiego,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stażu pracy, w tym stażu pracy na stanowisku kierowniczym – w przypadku osoby niebędącej nauczycielem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ryginały lub poświadczone przez kandydata za zgodność z oryginałem kopie dokumentów potwierdzające posiadanie wymaganego stażu pracy, o których mowa w pkt 3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ryginały lub poświadczone przez kandydata za zgodność z oryginałem kopie dokumentów potwierdzające posiadanie wymaganego wykształcenia, w tym dyplomu ukończenia studiów wyższych lub świadectwa ukończenia studiów podyplomowych z zakresu zarządzania  albo świadectwa ukończenia kursu kwalifikacyjnego z zakresu zarządzania oświatą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aświadczenie lekarskie o braku przeciwwskazań zdrowotnych do wykonywania pracy na stanowisku kierowniczym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oświadczenie, że przeciwko kandydatowi nie toczy się postępowanie karne, postępowanie dyscyplinarne lub postępowanie o ubezwłasnowolnienie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enie, że kandydat nie był skazany prawomocnym wyrokiem za umyślne przestępstwo lub umyślne przestępstwo skarbowe,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oświadczenie, że kandydat nie był karany zakazem pełnienia funkcji związanych z dysponowaniem środkami publicznymi, o których mowa w art. 31 ust. 1 pkt 4 ustawy z dnia 17 grudnia 2004 r. o odpowiedzialności za naruszenie dyscypliny finansów publicznych / Dz. U. z 2005r. Nr 14, poz. 114,  z późn. zm./ lub w art.147 ust.1 pkt 4 ustawy z dnia 26 listopada 1998r. o finansach publicznych / Dz. U. z 2003r. Nr 15,  poz. 148,  z póżn. zm./,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oświadczenie o dopełnieniu obowiązku, o którym w art.7 ust.1 i ust.3a ustawy z dnia 18 października 2006r. o ujawnianiu informacji o dokumentach organów bezpieczeństwa z lat 1944 – 1990 oraz treści tych dokumentów / Dz. U. z 2007r. Nr 63, poz. 425, z późn. zm./ - w przypadku kandydata na dyrektora publicznej szkoły,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oryginał lub poświadczona  przez kandydata za zgodność z oryginałem kopia aktu nadania stopnia nauczyciela mianowanego lub dyplomowanego – w przypadku nauczyciela,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oryginał lub poświadczona  przez kandydata za zgodność z oryginałem kopia karty oceny pracy  lub oceny dorobku zawodowego – w przypadku nauczyciela i nauczyciela akademickieg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, że kandydat nie był karany karą dyscyplinarną, o której mowa w art. 76 ust. 1 ustawy z dnia 26 stycznia 1982r. – Karta Nauczyciela / Dz. U. z 2006r. Nr 97, poz. 674 z późn. zm./ lub art. 140 ust. 1 ustawy z dnia 27 lipca 2005r. – Prawo o szkolnictwie wyższym / Dz. U. Nr 164, poz.1365, z późn. zm./ - w przypadku nauczyciela i nauczyciela akademickieg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 korzysta z pełni praw publicznych – w przypadku osoby niebędącej nauczyciele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wyraża zgodę na przetwarzanie danych osobowych zgodnie z ustawą z dnia 29 sierpnia 1997r. o ochronie danych osobowych / Dz. U. z 2002r. Nr 101, poz. 926, z późn. zm./ w celach przeprowadzenia konkursu na stanowisko dyrekto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</w:rPr>
        <w:t xml:space="preserve">Oferty należy składać w zamkniętych kopertach z podanym adresem zwrotnym, telefonem i dopiskiem " Konkurs na kandydata na stanowisko dyrektora Szkolnego Schroniska Młodzieżowego w Legnicy" na adres kancelarii Urzędu Miasta Legnicy, pl. Słowiański 8, 59 – 220 Legnica - </w:t>
      </w:r>
      <w:r>
        <w:rPr>
          <w:b/>
          <w:sz w:val="22"/>
        </w:rPr>
        <w:t xml:space="preserve">w terminie do 14 czerwca 2010r. </w:t>
      </w:r>
    </w:p>
    <w:p>
      <w:pPr>
        <w:pStyle w:val="Tekstpodstawowy3"/>
        <w:rPr/>
      </w:pPr>
      <w:r>
        <w:rPr>
          <w:sz w:val="22"/>
        </w:rPr>
        <w:t xml:space="preserve">Konkurs przeprowadzi komisja konkursowa powołana przez Prezydenta Miasta Legnicy. O terminie i miejscu przeprowadzenia postępowania konkursowego kandydaci zostaną powiadomieni indywidualnie. </w:t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Tekstpodstawowy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3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3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6:00Z</dcterms:created>
  <dc:creator>Urząd Miasta</dc:creator>
  <dc:description/>
  <cp:keywords/>
  <dc:language>en-US</dc:language>
  <cp:lastModifiedBy>rjablonska</cp:lastModifiedBy>
  <cp:lastPrinted>2010-05-25T14:14:00Z</cp:lastPrinted>
  <dcterms:modified xsi:type="dcterms:W3CDTF">2010-05-25T12:16:00Z</dcterms:modified>
  <cp:revision>13</cp:revision>
  <dc:subject/>
  <dc:title>Prezydent Miasta Legnicy </dc:title>
</cp:coreProperties>
</file>